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е акт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Кузембетьевский детский сад «Березка» на 2024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варь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"/>
        <w:gridCol w:w="2186"/>
        <w:gridCol w:w="1555"/>
        <w:gridCol w:w="1249"/>
        <w:gridCol w:w="1267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аспорядительного ак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зачисленных\отчисленных  воспитан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численных из возрастной групп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в групп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евраль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"/>
        <w:gridCol w:w="2186"/>
        <w:gridCol w:w="1555"/>
        <w:gridCol w:w="1249"/>
        <w:gridCol w:w="1267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аспорядительного ак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зачисленных\отчисленных  воспитан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численных из возрастной групп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в групп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"/>
        <w:gridCol w:w="2186"/>
        <w:gridCol w:w="1555"/>
        <w:gridCol w:w="1249"/>
        <w:gridCol w:w="1267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аспорядительного ак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зачисленных\отчисленных  воспитан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численных из возрастной групп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в групп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"/>
        <w:gridCol w:w="2186"/>
        <w:gridCol w:w="1555"/>
        <w:gridCol w:w="1249"/>
        <w:gridCol w:w="1267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аспорядительного ак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зачисленных\отчисленных  воспитан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численных из возрастной групп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в групп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"/>
        <w:gridCol w:w="2186"/>
        <w:gridCol w:w="1555"/>
        <w:gridCol w:w="1249"/>
        <w:gridCol w:w="1267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аспорядительного ак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зачисленных\отчисленных  воспитан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численных из возрастной групп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в групп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Крох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Крох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Кояшк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"/>
        <w:gridCol w:w="2186"/>
        <w:gridCol w:w="1555"/>
        <w:gridCol w:w="1249"/>
        <w:gridCol w:w="1267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аспорядительного ак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зачисленных\отчисленных  воспитан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численных из возрастной групп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в групп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Кояшк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5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"/>
        <w:gridCol w:w="2186"/>
        <w:gridCol w:w="1555"/>
        <w:gridCol w:w="1249"/>
        <w:gridCol w:w="1267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аспорядительного ак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зачисленных\отчисленных  воспитан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численных из возрастной групп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в групп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Крох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уппа Кояшк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35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"/>
        <w:gridCol w:w="2186"/>
        <w:gridCol w:w="1555"/>
        <w:gridCol w:w="1249"/>
        <w:gridCol w:w="1267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аспорядительного ак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зачисленных\отчисленных  воспитан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численных из возрастной групп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в групп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"/>
        <w:gridCol w:w="2186"/>
        <w:gridCol w:w="1555"/>
        <w:gridCol w:w="1249"/>
        <w:gridCol w:w="1267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аспорядительного ак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зачисленных\отчисленных  воспитан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численных из возрастной групп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в групп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Кояшк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Крох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Крох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5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"/>
        <w:gridCol w:w="2186"/>
        <w:gridCol w:w="1555"/>
        <w:gridCol w:w="1249"/>
        <w:gridCol w:w="1267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аспорядительного ак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зачисленных\отчисленных  воспитан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численных из возрастной групп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в групп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"/>
        <w:gridCol w:w="2186"/>
        <w:gridCol w:w="1555"/>
        <w:gridCol w:w="1249"/>
        <w:gridCol w:w="1267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аспорядительного ак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зачисленных\отчисленных  воспитан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численных из возрастной групп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в групп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Кояшк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Крох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Крох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"/>
        <w:gridCol w:w="2186"/>
        <w:gridCol w:w="1555"/>
        <w:gridCol w:w="1249"/>
        <w:gridCol w:w="1267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аспорядительного ак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зачисленных\отчисленных  воспитан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численных из возрастной групп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в групп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6:13:00Z</dcterms:created>
  <dc:creator>user</dc:creator>
  <dc:description/>
  <cp:keywords/>
  <dc:language>en-US</dc:language>
  <cp:lastModifiedBy>Миляуша</cp:lastModifiedBy>
  <dcterms:modified xsi:type="dcterms:W3CDTF">2025-03-29T06:21:00Z</dcterms:modified>
  <cp:revision>4</cp:revision>
  <dc:subject/>
  <dc:title/>
</cp:coreProperties>
</file>